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10</wp:posOffset>
                </wp:positionH>
                <wp:positionV relativeFrom="page">
                  <wp:posOffset>1558290</wp:posOffset>
                </wp:positionV>
                <wp:extent cx="7560310" cy="1543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АВИТЕЛЬСТВО  ЕВРЕЙСКОЙ   АВТОНОМН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⌐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1.5pt;mso-wrap-distance-left:9.05pt;mso-wrap-distance-right:9.05pt;mso-wrap-distance-top:0pt;mso-wrap-distance-bottom:0pt;margin-top:122.7pt;mso-position-vertical-relative:page;margin-left:0.3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РАВИТЕЛЬСТВО  ЕВРЕЙСКОЙ   АВТОНОМН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before="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⌐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  <w:hyperlink w:anchor="P3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предоставления субсидий местным бюджетам за счет средств дорожного фонда Еврейской автономной области на софинансирование расходных обязательств муниципальных образований области по строительству, реконструкции автомобильных дорог общего пользования местного значения с твердым покрытием, ведущих от сети автомобильных дорог общего пользования к общественно значимым объектам сельских населенных пунктов, а также к объектам производства и переработки сельскохозяйственной продукции, осуществляемых в сельской местности, в которой реализуются инвестиционные проекты в сфере агропромышленного комплекса, утвержденные постановлением правительства Еврейской автономной области от 10.07.2019 № 215-пп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о Еврейской автономн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нести в </w:t>
      </w:r>
      <w:hyperlink w:anchor="P38">
        <w:r>
          <w:rPr>
            <w:rStyle w:val="InternetLink"/>
            <w:szCs w:val="28"/>
          </w:rPr>
          <w:t>Правил</w:t>
        </w:r>
      </w:hyperlink>
      <w:r>
        <w:rPr>
          <w:szCs w:val="28"/>
        </w:rPr>
        <w:t xml:space="preserve">а предоставления субсидий местным бюджетам за счет средств дорожного фонда Еврейской автономной области на софинансирование расходных обязательств муниципальных образований области по строительству, реконструкции автомобильных дорог общего пользования местного значения с твердым покрытием, ведущих от сети автомобильных дорог общего пользования к общественно значимым объектам сельских населенных пунктов, а также к объектам производства и переработки сельскохозяйственной продукции, осуществляемых в сельской местности, в которой реализуются инвестиционные проекты в сфере агропромышленного комплекса, утвержденные постановлением правительства Еврейской автономной области от 10.07.2019 № 215-пп «Об утверждении </w:t>
      </w:r>
      <w:hyperlink w:anchor="P38">
        <w:r>
          <w:rPr>
            <w:rStyle w:val="InternetLink"/>
            <w:szCs w:val="28"/>
          </w:rPr>
          <w:t>Правил</w:t>
        </w:r>
      </w:hyperlink>
      <w:r>
        <w:rPr>
          <w:szCs w:val="28"/>
        </w:rPr>
        <w:t xml:space="preserve"> предоставления субсидий местным бюджетам за счет средств дорожного фонда Еврейской автономной области на софинансирование расходных обязательств муниципальных образований области по строительству, реконструкции автомобильных дорог общего пользования местного значения с твердым покрытием, ведущих от сети автомобильных дорог общего пользования к общественно значимым объектам сельских населенных пунктов, а также к объектам производства и переработки сельскохозяйственной продукции, осуществляемых в сельской местности, в которой реализуются инвестиционные проекты в сфере агропромышленного комплекса», следующие изменения: </w:t>
      </w:r>
    </w:p>
    <w:p>
      <w:pPr>
        <w:pStyle w:val="ConsPlusTitle"/>
        <w:ind w:firstLine="7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преамбуле слова «государственной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Еврейской автономной области «Развитие сети автомобильных дорог Еврейской автономной области» на 2014 - 2024 годы, утвержденной постановлением правительства Еврейской автономной области от 31.10.2013 № 578-пп» заменить словами «государственной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Еврейской автономной области «Развитие сети автомобильных дорог Еврейской автономной области» на 2020 - 2024 годы, утвержденной постановлением правительства Еврейской автономной области от 08.05.2020 № 148-пп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унктах 4 - 6 слово «управление» в соответствующих падежах заменить словом «департамент» в соответствующих падежах;</w:t>
      </w:r>
    </w:p>
    <w:p>
      <w:pPr>
        <w:pStyle w:val="ConsPlusTitle"/>
        <w:tabs>
          <w:tab w:val="clear" w:pos="708"/>
          <w:tab w:val="left" w:pos="2410" w:leader="none"/>
          <w:tab w:val="left" w:pos="2552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унктах 8 - 10 слово «управление» в соответствующих падежах заменить словом «департамент» в соответствующих падежах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унктах 13, 14, слово «управление» в соответствующих падежах заменить словом «департамент» в соответствующих падежах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унктах 17 - 21 слово «управление» в соответствующих падежах заменить словом «департамент» в соответствующих падежа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убернатор области                                                                      Р.Э. Гольдштей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sz w:val="24"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82DC136F849811BDC8BA8E72F1EB8A3B227B6ACCAA834CE094740AAFEDE8E3BFE56F15D3BAAC17ABC4B69A110AE2F12DDF889211EFBCE3F43337vA68X" TargetMode="External"/><Relationship Id="rId3" Type="http://schemas.openxmlformats.org/officeDocument/2006/relationships/hyperlink" Target="consultantplus://offline/ref=5682DC136F849811BDC8BA8E72F1EB8A3B227B6ACCAA834CE094740AAFEDE8E3BFE56F15D3BAAC17ABC4B69A110AE2F12DDF889211EFBCE3F43337vA68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48:00Z</dcterms:created>
  <dc:creator>Оператор</dc:creator>
  <dc:description/>
  <cp:keywords/>
  <dc:language>en-US</dc:language>
  <cp:lastModifiedBy>Auto_707</cp:lastModifiedBy>
  <cp:lastPrinted>2021-03-05T09:39:00Z</cp:lastPrinted>
  <dcterms:modified xsi:type="dcterms:W3CDTF">2021-10-25T05:45:00Z</dcterms:modified>
  <cp:revision>7</cp:revision>
  <dc:subject/>
  <dc:title/>
</cp:coreProperties>
</file>